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60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присутствующие!</w:t>
      </w:r>
    </w:p>
    <w:p>
      <w:pPr>
        <w:pStyle w:val="Normal"/>
        <w:spacing w:lineRule="exact" w:line="360" w:before="120" w:after="0"/>
        <w:ind w:left="-284" w:firstLine="71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ашему вниманию предлагается информация по результатам экспертизы проекта бюджета  на 2025 - 2027 годы, проведенной Контрольно-счетной палатой на предмет соответствия нормам бюджетного законодательства, Порядка ведения бюджетного процесса в муниципальном округе «Ухта», а также в целях подтверждения обоснованности предлагаемых к утверждению показателей основных характеристик бюджета.</w:t>
      </w:r>
    </w:p>
    <w:p>
      <w:pPr>
        <w:pStyle w:val="Normal"/>
        <w:spacing w:lineRule="exact" w:line="360" w:before="60" w:after="0"/>
        <w:ind w:left="-284"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Экспертиза проекта бюджета на 2025 – 2027 годы, показала, что:</w:t>
      </w:r>
    </w:p>
    <w:p>
      <w:pPr>
        <w:pStyle w:val="Normal"/>
        <w:spacing w:lineRule="exact" w:line="360" w:before="60" w:after="0"/>
        <w:ind w:left="-284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оект бюджета на рассмотрение Совета представлен в установленные законодательством сроки;</w:t>
      </w:r>
    </w:p>
    <w:p>
      <w:pPr>
        <w:pStyle w:val="Normal"/>
        <w:spacing w:lineRule="exact" w:line="360" w:before="60" w:after="0"/>
        <w:ind w:left="-284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бюджет разработан на три года;</w:t>
      </w:r>
    </w:p>
    <w:p>
      <w:pPr>
        <w:pStyle w:val="Normal"/>
        <w:spacing w:lineRule="exact" w:line="360"/>
        <w:ind w:lef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требования законодательства по составу и содержанию проекта бюджета соблюдены.</w:t>
      </w:r>
    </w:p>
    <w:p>
      <w:pPr>
        <w:pStyle w:val="Normal"/>
        <w:spacing w:lineRule="exact" w:line="360" w:before="120" w:after="0"/>
        <w:ind w:left="-284"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Относительно обоснованности предлагаемых к утверждению основных параметров бюджета, экспертиза проекта показала, что проект бюджета разработан на основе: Бюджетного кодекса РФ; Основных направлений бюджетной и налоговой политики муниципального округа «Ухта» на 2025 год          и плановый период 2026 и 2027 годов, Прогноза социально-экономического развития Ухты на 2025 год и на период до 2027 года; проектов паспортов муниципальных программ. </w:t>
      </w:r>
    </w:p>
    <w:p>
      <w:pPr>
        <w:pStyle w:val="Normal"/>
        <w:spacing w:lineRule="exact" w:line="36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бюджета сформирован со следующими основными характеристиками: </w:t>
      </w:r>
    </w:p>
    <w:p>
      <w:pPr>
        <w:pStyle w:val="Normal"/>
        <w:numPr>
          <w:ilvl w:val="0"/>
          <w:numId w:val="5"/>
        </w:numPr>
        <w:spacing w:lineRule="exact" w:line="360"/>
        <w:ind w:left="-284" w:firstLine="710"/>
        <w:jc w:val="both"/>
        <w:rPr/>
      </w:pPr>
      <w:r>
        <w:rPr>
          <w:sz w:val="28"/>
          <w:szCs w:val="28"/>
        </w:rPr>
        <w:t>на очередной финансовый 2025 год: объем доходов запланирован                в размере 4 млрд. 686,2 млн. рублей, расходы в объеме 4 млрд. 838,2 млн. рублей, что дало возможность запланировать бюджет с дефицитом в размере 152,0 млн. рублей или на 54,3 млн. рублей ниже уровня дефицита, утвержденного на 2024 год;</w:t>
      </w:r>
    </w:p>
    <w:p>
      <w:pPr>
        <w:pStyle w:val="Normal"/>
        <w:numPr>
          <w:ilvl w:val="0"/>
          <w:numId w:val="5"/>
        </w:numPr>
        <w:spacing w:lineRule="exact" w:line="360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2026 год объем доходов и расходов запланирован в сумме          4 млрд. 679,4 млн. рублей и на 2027 год в сумме 4 млрд. 612,9 тыс. рублей, что позволило запланировать бездефицитный бюджет как на 2026 год, так                     и на 2027 год.</w:t>
      </w:r>
    </w:p>
    <w:p>
      <w:pPr>
        <w:pStyle w:val="Normal"/>
        <w:spacing w:lineRule="exact" w:line="360"/>
        <w:ind w:left="-284"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лагаемым проектом решения о бюджете на 2025-2027 годы в целом предусматривается снижение показателей основных характеристик бюджета по отношению к уровню 2024 года.</w:t>
      </w:r>
    </w:p>
    <w:p>
      <w:pPr>
        <w:pStyle w:val="Normal"/>
        <w:spacing w:lineRule="exact" w:line="360" w:before="0" w:after="60"/>
        <w:ind w:firstLine="459"/>
        <w:jc w:val="both"/>
        <w:rPr/>
      </w:pPr>
      <w:r>
        <w:rPr>
          <w:sz w:val="28"/>
          <w:szCs w:val="28"/>
        </w:rPr>
        <w:t>Также, проектом бюджета предлагается утвердить:</w:t>
      </w:r>
    </w:p>
    <w:p>
      <w:pPr>
        <w:pStyle w:val="Normal"/>
        <w:spacing w:lineRule="exact" w:line="360" w:before="0" w:after="60"/>
        <w:ind w:firstLine="56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условно утверждаемые (утвержденные) расходы на плановый период (в т.ч.: на 2026 год - 58,5 млн. рублей; на 2027 год - 113,5 млн. рублей) - </w:t>
      </w:r>
      <w:r>
        <w:rPr>
          <w:i/>
          <w:sz w:val="28"/>
          <w:szCs w:val="28"/>
        </w:rPr>
        <w:t>это     нераспределенные в плановом периоде в соответствии с классификацией расходов бюджетов бюджетные ассигнования (на первый год планового периода в объеме не менее 2,5 процента общего объема расходов бюджета,     на второй год планового периода в объеме не менее 5 процентов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;</w:t>
      </w:r>
    </w:p>
    <w:p>
      <w:pPr>
        <w:pStyle w:val="Normal"/>
        <w:spacing w:lineRule="exact" w:line="360" w:before="0" w:after="60"/>
        <w:ind w:firstLine="459"/>
        <w:jc w:val="both"/>
        <w:rPr/>
      </w:pPr>
      <w:r>
        <w:rPr>
          <w:sz w:val="28"/>
          <w:szCs w:val="28"/>
        </w:rPr>
        <w:t xml:space="preserve">- объем бюджетных ассигнований муниципального дорожного фонда на 2025 год в сумме 35,0 млн. рублей, на плановый 2026 год в сумме 47,2 млн. рублей, на 2027 год в сумме 52,0 млн. рублей </w:t>
      </w:r>
      <w:r>
        <w:rPr>
          <w:i/>
          <w:sz w:val="28"/>
          <w:szCs w:val="28"/>
        </w:rPr>
        <w:t>предлагается распределить по следующим направлениям расходов:</w:t>
      </w:r>
    </w:p>
    <w:p>
      <w:pPr>
        <w:pStyle w:val="Normal"/>
        <w:numPr>
          <w:ilvl w:val="0"/>
          <w:numId w:val="3"/>
        </w:numPr>
        <w:spacing w:lineRule="exact" w:line="360" w:before="0" w:after="60"/>
        <w:ind w:left="0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рудование и содержание ледовых переправ и зимних автомобильных дорог общего пользования местного значения;</w:t>
      </w:r>
    </w:p>
    <w:p>
      <w:pPr>
        <w:pStyle w:val="Normal"/>
        <w:numPr>
          <w:ilvl w:val="0"/>
          <w:numId w:val="3"/>
        </w:numPr>
        <w:spacing w:lineRule="exact" w:line="360" w:before="0" w:after="60"/>
        <w:ind w:left="0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 автомобильных дорог общего пользования местного значения;</w:t>
      </w:r>
    </w:p>
    <w:p>
      <w:pPr>
        <w:pStyle w:val="Normal"/>
        <w:numPr>
          <w:ilvl w:val="0"/>
          <w:numId w:val="3"/>
        </w:numPr>
        <w:spacing w:lineRule="exact" w:line="360" w:before="0" w:after="60"/>
        <w:ind w:left="0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держание и улучшение санитарного и эстетического состояния объектов благоустройства на территории муниципального округа «Ухта» за счет средств дорожного фонда;</w:t>
      </w:r>
    </w:p>
    <w:p>
      <w:pPr>
        <w:pStyle w:val="Normal"/>
        <w:numPr>
          <w:ilvl w:val="0"/>
          <w:numId w:val="3"/>
        </w:numPr>
        <w:spacing w:lineRule="exact" w:line="360" w:before="0" w:after="60"/>
        <w:ind w:left="0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бсидии на поддержку муниципальных программ формирование современной городской среды.</w:t>
      </w:r>
    </w:p>
    <w:p>
      <w:pPr>
        <w:pStyle w:val="Normal"/>
        <w:spacing w:lineRule="exact" w:line="360" w:before="0" w:after="60"/>
        <w:ind w:firstLine="459"/>
        <w:jc w:val="both"/>
        <w:rPr/>
      </w:pPr>
      <w:r>
        <w:rPr>
          <w:sz w:val="28"/>
          <w:szCs w:val="28"/>
        </w:rPr>
        <w:t>В ходе экспертизы показателей проекта бюджета по доходам следует отметить, что:</w:t>
      </w:r>
    </w:p>
    <w:p>
      <w:pPr>
        <w:pStyle w:val="Normal"/>
        <w:spacing w:lineRule="exact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доходной базы проекта бюджета осуществлялось                 в соответствии с требованиями бюджетного и налогового законодательства Российской Федерации, а также Порядка составления проекта бюджета                и Порядка ведения бюджетного процесса.</w:t>
      </w:r>
    </w:p>
    <w:p>
      <w:pPr>
        <w:pStyle w:val="Normal"/>
        <w:spacing w:lineRule="exact" w:line="360" w:before="120" w:after="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показателей проекта бюджета по расходам показала, что:</w:t>
      </w:r>
    </w:p>
    <w:p>
      <w:pPr>
        <w:pStyle w:val="Normal"/>
        <w:numPr>
          <w:ilvl w:val="0"/>
          <w:numId w:val="4"/>
        </w:numPr>
        <w:spacing w:lineRule="exact" w:line="360" w:before="120" w:after="12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расходной части бюджета осуществлялось в соответствии с требованиями действующего бюджетного законодательства, в пределах полномочий, установленных Федеральным законом «Об общих принципах организации местного самоуправления в Российской Федерации», и другими нормативными правовыми актами, регулирующими бюджетными правоотношения при составлении и рассмотрении проекта бюджета, а также в соответствии с расходными обязательствами муниципального округа, подлежащими исполнению в очередном финансовом году за счет средств бюджета Ухты. </w:t>
      </w:r>
    </w:p>
    <w:p>
      <w:pPr>
        <w:pStyle w:val="Normal"/>
        <w:spacing w:lineRule="exact" w:line="360" w:before="12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Основными направлениями при планировании расходов на 2025-2027 годы, являются расходы, связанные с исполнением социальных обязательств, включая исполнение поставленных Президентом Российской Федерации национальных целей развития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autoSpaceDE w:val="false"/>
        <w:spacing w:lineRule="exact" w:line="360" w:before="6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autoSpaceDE w:val="false"/>
        <w:spacing w:lineRule="exact" w:line="360" w:before="6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autoSpaceDE w:val="false"/>
        <w:spacing w:lineRule="exact" w:line="360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3) расходная часть проекта бюджета сформирована по программным            и непрограммным направлениям расходов. Программная составляющая расходов проекта бюджета представлена на очередной финансовый 2025 год      и плановый период 2026 и 2027 годов - 11-ю муниципальными программами (ежегодно).</w:t>
      </w:r>
    </w:p>
    <w:p>
      <w:pPr>
        <w:pStyle w:val="Normal"/>
        <w:spacing w:lineRule="exact" w:line="360" w:before="60" w:after="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дефицита бюджета необходимо отметить следующе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360" w:before="6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чередной финансовый 2025 год проект бюджета сформирован            с дефицитом бюджета в объеме 152,0 млн. рублей, при утвержденном показателе дефицита бюджета на 2024 год в размере 206,3 млн. рублей;</w:t>
      </w:r>
    </w:p>
    <w:p>
      <w:pPr>
        <w:pStyle w:val="Normal"/>
        <w:numPr>
          <w:ilvl w:val="0"/>
          <w:numId w:val="2"/>
        </w:numPr>
        <w:spacing w:lineRule="exact" w:line="360" w:before="60" w:after="0"/>
        <w:ind w:left="1211" w:hanging="78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а плановые 2026 и 2027 годы бюджет запланирован бездефицитны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360" w:before="60" w:after="0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остав источников внутреннего финансирования дефицита бюджета, предусмотренный проектом, соответствует требованиям статьи 96 Бюджетного кодекса РФ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60" w:before="60" w:after="0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а муниципального долга, соответствует требованиям статьи 100 Бюджетного кодекса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 w:before="60" w:after="0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говые обязательства в виде муниципальных гарантий в валюте Российской Федерации проектом бюджета, не предусмотрен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60" w:before="60" w:after="0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сходы на обслуживание муниципального долга составят: </w:t>
      </w:r>
      <w:bookmarkStart w:id="0" w:name="_Hlk58844770"/>
      <w:r>
        <w:rPr>
          <w:bCs/>
          <w:sz w:val="28"/>
          <w:szCs w:val="28"/>
        </w:rPr>
        <w:t xml:space="preserve">на 2025 год в объеме 15,5 млн. рублей; на плановый 2026 год в сумме 24,8 млн. рублей,      на 2027 год в сумме 24,1 </w:t>
      </w:r>
      <w:bookmarkStart w:id="1" w:name="_Hlk58844738"/>
      <w:r>
        <w:rPr>
          <w:bCs/>
          <w:sz w:val="28"/>
          <w:szCs w:val="28"/>
        </w:rPr>
        <w:t>млн. рублей</w:t>
      </w:r>
      <w:bookmarkEnd w:id="0"/>
      <w:bookmarkEnd w:id="1"/>
      <w:r>
        <w:rPr>
          <w:bCs/>
          <w:sz w:val="28"/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 w:before="60" w:after="0"/>
        <w:ind w:left="0" w:firstLine="426"/>
        <w:jc w:val="both"/>
        <w:rPr/>
      </w:pPr>
      <w:r>
        <w:rPr>
          <w:bCs/>
          <w:sz w:val="28"/>
          <w:szCs w:val="28"/>
        </w:rPr>
        <w:t>в соответствии с пунктом 2 ст. 107 Бюджетного кодекса РФ проектом бюджета установлены верхние пределы муниципального внутреннего долга,      а именно: на 01.01.2026 года  в объеме 605,9 млн. рублей; на 01.01.2027 в сумме 605,9 млн. рублей; на 01.01.2028 в сумме 605,9 млн. руб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 w:before="60" w:after="0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ом бюджета обеспечено соблюдение ограничения в части определения объема муниципального долга. </w:t>
      </w:r>
    </w:p>
    <w:p>
      <w:pPr>
        <w:pStyle w:val="Default"/>
        <w:spacing w:lineRule="exact" w:line="360"/>
        <w:ind w:firstLine="424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Учитывая вышеизложенное, </w:t>
      </w:r>
      <w:r>
        <w:rPr>
          <w:sz w:val="28"/>
          <w:szCs w:val="28"/>
        </w:rPr>
        <w:t>Контрольно-счетная палата</w:t>
      </w:r>
      <w:r>
        <w:rPr>
          <w:color w:val="000000"/>
          <w:sz w:val="28"/>
          <w:szCs w:val="28"/>
        </w:rPr>
        <w:t xml:space="preserve"> считает, что при тех основных характеристиках бюджета на очередной финансовый 2025 год           и плановый период 2026 и 2027 годов, которые предложены к утверждению           в рамках рассматриваемого проекта решения, есть основания считать его исполнимым.</w:t>
      </w:r>
    </w:p>
    <w:p>
      <w:pPr>
        <w:pStyle w:val="Normal"/>
        <w:spacing w:lineRule="exact" w:line="360"/>
        <w:ind w:left="-284" w:firstLine="708"/>
        <w:jc w:val="both"/>
        <w:rPr>
          <w:color w:val="000000"/>
          <w:sz w:val="28"/>
          <w:szCs w:val="28"/>
          <w:highlight w:val="cyan"/>
        </w:rPr>
      </w:pPr>
      <w:r>
        <w:rPr>
          <w:color w:val="000000"/>
          <w:sz w:val="28"/>
          <w:szCs w:val="28"/>
          <w:highlight w:val="cyan"/>
        </w:rPr>
      </w:r>
    </w:p>
    <w:p>
      <w:pPr>
        <w:pStyle w:val="Normal"/>
        <w:spacing w:lineRule="exact" w:line="360"/>
        <w:ind w:left="-284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асибо за внимание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211" w:hanging="360"/>
      </w:pPr>
      <w:rPr>
        <w:sz w:val="28"/>
        <w:b w:val="false"/>
        <w:szCs w:val="28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7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18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  <w:sz w:val="30"/>
      <w:szCs w:val="30"/>
    </w:rPr>
  </w:style>
  <w:style w:type="character" w:styleId="WW8Num11z0">
    <w:name w:val="WW8Num11z0"/>
    <w:qFormat/>
    <w:rPr>
      <w:b w:val="false"/>
      <w:color w:val="000000"/>
      <w:sz w:val="28"/>
      <w:szCs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49:00Z</dcterms:created>
  <dc:creator>Любовь</dc:creator>
  <dc:description/>
  <cp:keywords/>
  <dc:language>en-US</dc:language>
  <cp:lastModifiedBy>ksp</cp:lastModifiedBy>
  <cp:lastPrinted>2024-12-05T12:16:00Z</cp:lastPrinted>
  <dcterms:modified xsi:type="dcterms:W3CDTF">2024-12-05T09:41:00Z</dcterms:modified>
  <cp:revision>83</cp:revision>
  <dc:subject/>
  <dc:title>Доклад по Заключению КСП на</dc:title>
</cp:coreProperties>
</file>